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20"/>
      </w:tblGrid>
      <w:tr>
        <w:trPr/>
        <w:tc>
          <w:tcPr>
            <w:tcW w:w="3120" w:type="dxa"/>
            <w:tcBorders/>
          </w:tcPr>
          <w:p>
            <w:pPr>
              <w:pStyle w:val="Heading2"/>
              <w:spacing w:before="60" w:after="0"/>
              <w:ind w:left="-108" w:hanging="0"/>
              <w:rPr>
                <w:sz w:val="26"/>
              </w:rPr>
            </w:pPr>
            <w:r>
              <w:rPr>
                <w:sz w:val="26"/>
              </w:rPr>
              <w:t>C«ng ty cæ phÇn</w:t>
            </w:r>
          </w:p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iglacera tõ s¬n</w:t>
            </w:r>
          </w:p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--------------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è: 10/2013/BB- BK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  <w:p>
            <w:pPr>
              <w:pStyle w:val="Normal"/>
              <w:spacing w:lineRule="exact" w:line="340"/>
              <w:ind w:left="-108" w:firstLine="981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-108" w:firstLine="981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¾c Ninh,  ngµy  01 th¸ng 3 n¨m 20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.VnTimeH" w:ascii=".VnTimeH" w:hAnsi=".VnTimeH"/>
          <w:b/>
        </w:rPr>
        <w:t>biªn b¶n häp ban kiÓm so¸t</w:t>
      </w:r>
    </w:p>
    <w:p>
      <w:pPr>
        <w:pStyle w:val="Normal"/>
        <w:spacing w:lineRule="exact" w:line="340"/>
        <w:jc w:val="center"/>
        <w:rPr>
          <w:i/>
          <w:i/>
        </w:rPr>
      </w:pPr>
      <w:r>
        <w:rPr>
          <w:i/>
        </w:rPr>
        <w:t>V/v: BÇu chøc danh Tr</w:t>
        <w:softHyphen/>
        <w:t>ëng Ban kiÓm so¸t C«ng ty</w:t>
      </w:r>
    </w:p>
    <w:p>
      <w:pPr>
        <w:pStyle w:val="Normal"/>
        <w:spacing w:lineRule="exact" w:line="34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ind w:firstLine="720"/>
        <w:jc w:val="both"/>
        <w:rPr>
          <w:lang w:val="pt-BR"/>
        </w:rPr>
      </w:pPr>
      <w:r>
        <w:rPr/>
        <w:t xml:space="preserve">H«m nay, ngµy 01 th¸ng 3 n¨m 2013, t¹i trô së chÝnh </w:t>
      </w:r>
      <w:r>
        <w:rPr>
          <w:lang w:val="sv-SE"/>
        </w:rPr>
        <w:t xml:space="preserve">C«ng ty cæ phÇn Viglacera Tõ S¬n, ®Þa chØ §×nh B¶ng - Tõ S¬n - B¾c Ninh, </w:t>
      </w:r>
      <w:r>
        <w:rPr/>
        <w:t>GiÊy CN §KKD sè</w:t>
      </w:r>
      <w:r>
        <w:rPr>
          <w:lang w:val="pt-BR"/>
        </w:rPr>
        <w:t xml:space="preserve"> 2300101958 do Së KH&amp;§T B¾c Ninh cÊp ngày 19/7/2011 ®· tiÕn hµnh häp Ban kiÓm so¸t C«ng ty nh</w:t>
        <w:softHyphen/>
        <w:t xml:space="preserve"> sau:</w:t>
      </w:r>
    </w:p>
    <w:p>
      <w:pPr>
        <w:pStyle w:val="Normal"/>
        <w:spacing w:lineRule="exact" w:line="34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lang w:val="pt-BR"/>
        </w:rPr>
        <w:t>I. Thµnh phÇn tham dù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lang w:val="pt-BR"/>
        </w:rPr>
        <w:t>1. C¸c thµnh viªn Ban kiÓm so¸t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pt-BR"/>
        </w:rPr>
        <w:t>-  Bµ Lª Ng©n B×nh</w:t>
        <w:tab/>
        <w:tab/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pt-BR"/>
        </w:rPr>
        <w:t>-  Bµ T¹ Vò Nam Giang</w:t>
        <w:tab/>
        <w:tab/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 xml:space="preserve">-  ¤ng NguyÔn Xu©n §ç </w:t>
        <w:tab/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lang w:val="pt-BR"/>
        </w:rPr>
        <w:t>2. Chñ tr× cuéc häp:</w:t>
      </w:r>
      <w:r>
        <w:rPr>
          <w:lang w:val="pt-BR"/>
        </w:rPr>
        <w:t xml:space="preserve"> Bµ Lª Ng©n B×nh - Thµnh viªn Ban kiÓm so¸t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b/>
          <w:i/>
          <w:lang w:val="pt-BR"/>
        </w:rPr>
        <w:t>3. Th</w:t>
        <w:softHyphen/>
        <w:t xml:space="preserve"> ký cuéc häp:</w:t>
      </w:r>
      <w:r>
        <w:rPr>
          <w:lang w:val="pt-BR"/>
        </w:rPr>
        <w:t xml:space="preserve"> Bµ T¹ Vò Nam Giang - Thµnh viªn Ban kiÓm so¸t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lang w:val="pt-BR"/>
        </w:rPr>
        <w:t>II. Néi dung cuéc häp:</w:t>
      </w:r>
    </w:p>
    <w:p>
      <w:pPr>
        <w:pStyle w:val="Normal"/>
        <w:spacing w:lineRule="auto" w:line="288"/>
        <w:ind w:firstLine="720"/>
        <w:jc w:val="both"/>
        <w:rPr>
          <w:i/>
          <w:i/>
          <w:lang w:val="pt-BR"/>
        </w:rPr>
      </w:pPr>
      <w:r>
        <w:rPr>
          <w:b/>
          <w:i/>
          <w:lang w:val="pt-BR"/>
        </w:rPr>
        <w:t>1. Th«ng b¸o NghÞ quyÕt cña §¹i héi ®ång cæ ®«ng th</w:t>
        <w:softHyphen/>
        <w:t>êng niªn n¨m 2013 vÒ viÖc thay ®æi thµnh viªn Ban kiÓm so¸t C«ng ty cæ phÇn Viglaceta Tõ S¬n.</w:t>
      </w:r>
      <w:r>
        <w:rPr>
          <w:i/>
          <w:lang w:val="pt-BR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pt-BR"/>
        </w:rPr>
        <w:t>Bµ Lª Ng©n B×nh th«ng b¸o NghÞ quyÕt sè 09/NQ-§H§C§ ngµy 23/02/2013 vÒ mét sè néi dung sau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pt-BR"/>
        </w:rPr>
        <w:t>- Phª chuÈn viÖc miÔn nhiÖm bµ TrÇn ThÞ Minh Loan - Tr</w:t>
        <w:softHyphen/>
        <w:t>ëng Ban kiÓm so¸t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Phª chuÈn bæ sung bµ Lª Ng©n B×nh lµm thµnh viªn Ban kiÓm so¸t.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2. Ban kiÓm so¸t bÇu Tr</w:t>
        <w:softHyphen/>
        <w:t>ëng Ban kiÓm so¸t theo ph</w:t>
        <w:softHyphen/>
        <w:t>¬ng thøc biÓu quyÕt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pt-BR"/>
        </w:rPr>
        <w:t>C¸c thµnh viªn Ban kiÓm so¸t C«ng ty cæ phÇn Viglacera Tõ S¬n nhÊt trÝ bÇu bµ Lª Ng©n B×nh lµm Tr</w:t>
        <w:softHyphen/>
        <w:t>ëng ban kiÓm so¸t: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Th</w:t>
        <w:softHyphen/>
        <w:t xml:space="preserve"> ký ®äc kÕt qu¶ biÓu quyÕt nh</w:t>
        <w:softHyphen/>
        <w:t xml:space="preserve"> sau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pt-BR"/>
        </w:rPr>
        <w:t>Bµ Lª Ng©n B×nh, tû lÖ biÓu quyÕt 03/03, ®¹t 100%.</w:t>
      </w:r>
    </w:p>
    <w:p>
      <w:pPr>
        <w:pStyle w:val="Normal"/>
        <w:spacing w:lineRule="exact" w:line="340" w:before="60" w:after="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II. KÕt luËn</w:t>
      </w:r>
    </w:p>
    <w:p>
      <w:pPr>
        <w:pStyle w:val="Normal"/>
        <w:spacing w:lineRule="exact" w:line="340" w:before="60" w:after="0"/>
        <w:ind w:firstLine="720"/>
        <w:jc w:val="both"/>
        <w:rPr>
          <w:lang w:val="pt-BR"/>
        </w:rPr>
      </w:pPr>
      <w:r>
        <w:rPr>
          <w:lang w:val="pt-BR"/>
        </w:rPr>
        <w:t>C¨n cø vµo kÕt qu¶ biÓu quyÕt, bµ Lª Ng©n B×nh ®· ®</w:t>
        <w:softHyphen/>
        <w:t>îc bÇu lµm Tr</w:t>
        <w:softHyphen/>
        <w:t>ëng Ban kiÓm so¸t C«ng ty cæ phÇn Viglacera Tõ S¬n kÓ tõ ngµy 01/3/2013.</w:t>
      </w:r>
    </w:p>
    <w:p>
      <w:pPr>
        <w:pStyle w:val="Normal"/>
        <w:spacing w:lineRule="exact" w:line="340" w:before="60" w:after="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/>
        <w:t>Cuéc häp kÕt thóc vµo håi 9h ngµy 01/3/2013 vµ ®· ®</w:t>
        <w:softHyphen/>
        <w:t>îc th«ng b¸o c«ng khai tr</w:t>
        <w:softHyphen/>
        <w:t>íc Ban kiÓm so¸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h</w:t>
              <w:softHyphen/>
              <w:t xml:space="preserve"> k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¹ Vò Nam Giang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Chñ tr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ª Ng©n B×nh</w:t>
            </w:r>
          </w:p>
        </w:tc>
      </w:tr>
    </w:tbl>
    <w:p>
      <w:pPr>
        <w:pStyle w:val="Normal"/>
        <w:spacing w:lineRule="exact" w:line="340" w:before="360" w:after="0"/>
        <w:ind w:left="-58" w:right="-16" w:hanging="0"/>
        <w:jc w:val="center"/>
        <w:rPr>
          <w:b/>
          <w:b/>
          <w:sz w:val="27"/>
          <w:szCs w:val="25"/>
        </w:rPr>
      </w:pPr>
      <w:r>
        <w:rPr>
          <w:b/>
          <w:sz w:val="27"/>
          <w:szCs w:val="25"/>
        </w:rPr>
        <w:t>Thµnh viªn BKS</w:t>
      </w:r>
    </w:p>
    <w:p>
      <w:pPr>
        <w:pStyle w:val="Normal"/>
        <w:spacing w:lineRule="exact" w:line="340" w:before="360" w:after="0"/>
        <w:ind w:left="-58" w:right="-16" w:hanging="0"/>
        <w:jc w:val="center"/>
        <w:rPr>
          <w:b/>
          <w:b/>
          <w:sz w:val="27"/>
          <w:szCs w:val="25"/>
        </w:rPr>
      </w:pPr>
      <w:r>
        <w:rPr>
          <w:b/>
          <w:sz w:val="27"/>
          <w:szCs w:val="25"/>
        </w:rPr>
      </w:r>
    </w:p>
    <w:p>
      <w:pPr>
        <w:pStyle w:val="Normal"/>
        <w:spacing w:lineRule="exact" w:line="340" w:before="360" w:after="0"/>
        <w:ind w:left="-58" w:right="-16" w:hanging="0"/>
        <w:jc w:val="center"/>
        <w:rPr>
          <w:b/>
          <w:b/>
          <w:i/>
          <w:i/>
          <w:sz w:val="27"/>
          <w:szCs w:val="25"/>
        </w:rPr>
      </w:pPr>
      <w:r>
        <w:rPr>
          <w:b/>
          <w:i/>
          <w:sz w:val="27"/>
          <w:szCs w:val="25"/>
        </w:rPr>
      </w:r>
    </w:p>
    <w:p>
      <w:pPr>
        <w:pStyle w:val="Normal"/>
        <w:spacing w:lineRule="exact" w:line="340" w:before="360" w:after="0"/>
        <w:ind w:left="-58" w:right="-16" w:hanging="0"/>
        <w:jc w:val="center"/>
        <w:rPr>
          <w:b/>
          <w:b/>
          <w:i/>
          <w:i/>
          <w:sz w:val="27"/>
          <w:szCs w:val="25"/>
        </w:rPr>
      </w:pPr>
      <w:r>
        <w:rPr>
          <w:b/>
          <w:i/>
          <w:sz w:val="27"/>
          <w:szCs w:val="25"/>
        </w:rPr>
        <w:t>NguyÔn Xu©n §ç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7"/>
          <w:szCs w:val="25"/>
        </w:rPr>
      </w:pPr>
      <w:r>
        <w:rPr>
          <w:b/>
          <w:i/>
          <w:sz w:val="27"/>
          <w:szCs w:val="25"/>
        </w:rPr>
      </w:r>
    </w:p>
    <w:sectPr>
      <w:footerReference w:type="default" r:id="rId2"/>
      <w:type w:val="nextPage"/>
      <w:pgSz w:w="12240" w:h="15840"/>
      <w:pgMar w:left="1814" w:right="1134" w:gutter="0" w:header="0" w:top="1418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-108" w:hanging="0"/>
      <w:jc w:val="center"/>
      <w:outlineLvl w:val="1"/>
    </w:pPr>
    <w:rPr>
      <w:rFonts w:ascii=".VnTimeH" w:hAnsi=".VnTimeH" w:cs=".VnTimeH"/>
      <w:b/>
      <w:sz w:val="24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56:00Z</dcterms:created>
  <dc:creator>nguyendoanh</dc:creator>
  <dc:description/>
  <cp:keywords/>
  <dc:language>en-US</dc:language>
  <cp:lastModifiedBy>cty-manhthai</cp:lastModifiedBy>
  <cp:lastPrinted>2013-03-01T08:59:00Z</cp:lastPrinted>
  <dcterms:modified xsi:type="dcterms:W3CDTF">2013-03-07T10:56:00Z</dcterms:modified>
  <cp:revision>3</cp:revision>
  <dc:subject/>
  <dc:title>C«ng ty cæ phÇn</dc:title>
</cp:coreProperties>
</file>