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color w:val="000000"/>
          <w:sz w:val="18"/>
          <w:lang w:val="en-US" w:eastAsia="en-US"/>
        </w:rPr>
      </w:pPr>
      <w:r>
        <w:rPr>
          <w:rFonts w:cs=".VnTimeH" w:ascii=".VnTimeH" w:hAnsi=".VnTimeH"/>
          <w:b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73990</wp:posOffset>
                </wp:positionV>
                <wp:extent cx="5942965" cy="9496425"/>
                <wp:effectExtent l="10160" t="952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496440"/>
                          <a:chOff x="0" y="0"/>
                          <a:chExt cx="5942880" cy="9496440"/>
                        </a:xfrm>
                      </wpg:grpSpPr>
                      <wps:wsp>
                        <wps:cNvSpPr txBox="1"/>
                        <wps:spPr>
                          <a:xfrm>
                            <a:off x="48240" y="9232920"/>
                            <a:ext cx="18684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828800" rIns="3657600" tIns="-1565280" bIns="-1565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518040"/>
                            <a:ext cx="222120" cy="75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880" cy="9156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89360"/>
                            <a:ext cx="3416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320760"/>
                            <a:ext cx="31320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189360"/>
                            <a:ext cx="48708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89360"/>
                            <a:ext cx="3416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0760"/>
                            <a:ext cx="31320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9360"/>
                            <a:ext cx="48780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8088480"/>
                            <a:ext cx="3416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7600320"/>
                            <a:ext cx="3132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7712640"/>
                            <a:ext cx="48708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088480"/>
                            <a:ext cx="3416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600320"/>
                            <a:ext cx="3132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712640"/>
                            <a:ext cx="4878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614520"/>
                            <a:ext cx="1738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565200"/>
                            <a:ext cx="489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959400"/>
                            <a:ext cx="131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83040"/>
                            <a:ext cx="11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189360"/>
                            <a:ext cx="1738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89360"/>
                            <a:ext cx="342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58640"/>
                            <a:ext cx="146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89360"/>
                            <a:ext cx="48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14520"/>
                            <a:ext cx="1810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65200"/>
                            <a:ext cx="489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59400"/>
                            <a:ext cx="138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83040"/>
                            <a:ext cx="11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9360"/>
                            <a:ext cx="1663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89360"/>
                            <a:ext cx="208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58640"/>
                            <a:ext cx="153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89360"/>
                            <a:ext cx="565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7669440"/>
                            <a:ext cx="1738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7819920"/>
                            <a:ext cx="489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7612560"/>
                            <a:ext cx="131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8270280"/>
                            <a:ext cx="11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8320320"/>
                            <a:ext cx="1738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8514000"/>
                            <a:ext cx="34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8126640"/>
                            <a:ext cx="146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8307720"/>
                            <a:ext cx="48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669440"/>
                            <a:ext cx="181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819920"/>
                            <a:ext cx="489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612560"/>
                            <a:ext cx="138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270280"/>
                            <a:ext cx="11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320320"/>
                            <a:ext cx="166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514000"/>
                            <a:ext cx="20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126640"/>
                            <a:ext cx="153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307720"/>
                            <a:ext cx="565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8680"/>
                            <a:ext cx="50641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543880"/>
                            <a:ext cx="50641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71240"/>
                            <a:ext cx="215280" cy="77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26800"/>
                            <a:ext cx="1810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6800"/>
                            <a:ext cx="1738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8064360"/>
                            <a:ext cx="1440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64360"/>
                            <a:ext cx="1828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3240"/>
                            <a:ext cx="5856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799960" y="93240"/>
                            <a:ext cx="104040" cy="9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147960"/>
                            <a:ext cx="585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3240"/>
                            <a:ext cx="84600" cy="9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3.7pt;width:467.95pt;height:747.75pt" coordorigin="-284,-274" coordsize="9359,14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8;top:14266;width:29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gray" stroked="t" o:allowincell="f" style="position:absolute;left:8336;top:542;width:349;height:1193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rect id="shape_0" stroked="t" o:allowincell="f" style="position:absolute;left:-284;top:-274;width:9358;height:144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7957;top:24;width:537;height:117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8286;top:231;width:492;height:125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7979;top:24;width:766;height:178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310;top:24;width:537;height:117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26;top:231;width:492;height:125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68;top:24;width:767;height:178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7957;top:12464;width:537;height:115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8286;top:11695;width:492;height:125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7979;top:11872;width:766;height:179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310;top:12464;width:537;height:115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26;top:11695;width:492;height:125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68;top:11872;width:767;height:179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023;top:694;width:273;height:68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8352;top:616;width:76;height:52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8342;top:1237;width:206;height:205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8560;top:329;width:175;height:9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gray" stroked="t" o:allowincell="f" style="position:absolute;left:8451;top:24;width:273;height:630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8429;top:24;width:53;height:46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8077;top:448;width:230;height:20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8011;top:24;width:76;height:44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496;top:694;width:284;height:68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376;top:616;width:76;height:52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245;top:1237;width:218;height:205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68;top:329;width:175;height:9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gray" stroked="t" o:allowincell="f" style="position:absolute;left:80;top:24;width:261;height:630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332;top:24;width:32;height:46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496;top:448;width:241;height:20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705;top:24;width:88;height:44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gray" stroked="t" o:allowincell="f" style="position:absolute;left:8023;top:11804;width:273;height:659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8352;top:12041;width:76;height:50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8342;top:11714;width:206;height:20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8560;top:12750;width:175;height:9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gray" stroked="t" o:allowincell="f" style="position:absolute;left:8451;top:12829;width:273;height:629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8429;top:13134;width:53;height:443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gray" stroked="t" o:allowincell="f" style="position:absolute;left:8077;top:12524;width:230;height:185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gray" stroked="t" o:allowincell="f" style="position:absolute;left:8011;top:12809;width:76;height:442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gray" stroked="t" o:allowincell="f" style="position:absolute;left:496;top:11804;width:284;height:659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376;top:12041;width:76;height:50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gray" stroked="t" o:allowincell="f" style="position:absolute;left:245;top:11714;width:218;height:207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68;top:12750;width:175;height:9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gray" stroked="t" o:allowincell="f" style="position:absolute;left:80;top:12829;width:261;height:629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332;top:13134;width:32;height:443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gray" stroked="t" o:allowincell="f" style="position:absolute;left:496;top:12524;width:241;height:185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gray" stroked="t" o:allowincell="f" style="position:absolute;left:705;top:12809;width:88;height:442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gray" stroked="t" o:allowincell="f" style="position:absolute;left:409;top:102;width:7974;height:78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gray" stroked="t" o:allowincell="f" style="position:absolute;left:409;top:13181;width:7974;height:78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gray" stroked="t" o:allowincell="f" style="position:absolute;left:26;top:468;width:338;height:1222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12,680" path="m60,20l24,0l12,20l0,80l12,110l264,660l276,680l300,660l312,620l300,560l60,20xe" fillcolor="gray" stroked="t" o:allowincell="f" style="position:absolute;left:8265;top:83;width:284;height:67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255;top:83;width:273;height:671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8323;top:12426;width:226;height:82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660" path="m264,640l276,660l300,640l300,600l300,550l48,20l24,0l12,20l0,60l12,120l264,640xe" fillcolor="gray" stroked="t" o:allowincell="f" style="position:absolute;left:255;top:12426;width:287;height:82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9774,110" path="m48,110l0,0l9774,0l9726,110l48,110xe" fillcolor="gray" stroked="t" o:allowincell="f" style="position:absolute;left:-208;top:-127;width:9222;height:134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8,14698" path="m0,14608l48,14698l48,0l0,110l0,14608xe" fillcolor="gray" stroked="t" o:allowincell="f" style="position:absolute;left:8850;top:-127;width:163;height:14345;flip:x;mso-wrap-style:none;v-text-anchor:middle;rotation:18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9774,90" path="m48,0l0,90l9774,90l9726,0l48,0xe" fillcolor="gray" stroked="t" o:allowincell="f" style="position:absolute;left:-208;top:14132;width:9222;height:14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48,14698" path="m48,14608l0,14698l0,0l48,110l48,14608xe" fillcolor="gray" stroked="t" o:allowincell="f" style="position:absolute;left:-171;top:-127;width:132;height:143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0" w:after="0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spacing w:lineRule="exact" w:line="360" w:before="120" w:after="0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spacing w:lineRule="exact" w:line="360" w:before="120" w:after="0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  <w:t>Ch</w:t>
        <w:softHyphen/>
        <w:t>¬ng tr×nh</w:t>
      </w:r>
    </w:p>
    <w:p>
      <w:pPr>
        <w:pStyle w:val="Normal"/>
        <w:spacing w:lineRule="exact" w:line="360" w:before="60" w:after="0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Cs w:val="28"/>
        </w:rPr>
        <w:t>§H cæ ®«ng th</w:t>
        <w:softHyphen/>
        <w:t>êng niªn n¨m 2008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«ng ty Cæ phÇn Viglacera Tõ S¬n</w:t>
      </w:r>
      <w:r>
        <w:rPr>
          <w:rFonts w:cs=".VnArial Narrow" w:ascii=".VnArial Narrow" w:hAnsi=".VnArial Narrow"/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.VnArial Narrow" w:ascii=".VnArial Narrow" w:hAnsi=".VnArial Narrow"/>
          <w:b/>
        </w:rPr>
        <w:t>(Ngµy 04 th¸ng 5 n¨m 2008)</w:t>
      </w:r>
    </w:p>
    <w:p>
      <w:pPr>
        <w:pStyle w:val="Normal"/>
        <w:spacing w:before="120" w:after="0"/>
        <w:ind w:firstLine="839"/>
        <w:rPr>
          <w:rFonts w:ascii=".VnArial Narrow" w:hAnsi=".VnArial Narrow" w:cs=".VnArial Narrow"/>
          <w:b/>
          <w:b/>
        </w:rPr>
      </w:pPr>
      <w:r>
        <w:rPr>
          <w:rFonts w:cs=".VnArial Narrow" w:ascii=".VnArial Narrow" w:hAnsi=".VnArial Narrow"/>
          <w:b/>
        </w:rPr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spacing w:before="120" w:after="0"/>
        <w:ind w:firstLine="839"/>
        <w:rPr/>
      </w:pPr>
      <w:r>
        <w:rPr>
          <w:rFonts w:eastAsia="Wingdings" w:cs="Wingdings" w:ascii="Wingdings" w:hAnsi="Wingdings"/>
        </w:rPr>
        <w:t></w:t>
      </w:r>
      <w:r>
        <w:rPr>
          <w:rFonts w:eastAsia=".VnTime"/>
        </w:rPr>
        <w:t xml:space="preserve"> </w:t>
      </w:r>
      <w:r>
        <w:rPr/>
        <w:t>08 giê 30 phót - 09 giê 00 phót: §ãn tiÕp ®¹i biÓu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eastAsia=".VnTime"/>
        </w:rPr>
        <w:t xml:space="preserve"> </w:t>
      </w:r>
      <w:r>
        <w:rPr/>
        <w:t xml:space="preserve">09 giê 00 phót: Khai m¹c 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eastAsia=".VnTime"/>
        </w:rPr>
        <w:t xml:space="preserve"> </w:t>
      </w:r>
      <w:r>
        <w:rPr/>
        <w:t>B¸o c¸o thÈm tra t</w:t>
        <w:softHyphen/>
        <w:t xml:space="preserve"> c¸ch cæ ®«ng 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eastAsia="Wingdings" w:cs="Wingdings" w:ascii="Wingdings" w:hAnsi="Wingdings"/>
        </w:rPr>
        <w:t></w:t>
      </w:r>
      <w:r>
        <w:rPr>
          <w:rFonts w:eastAsia=".VnTime"/>
        </w:rPr>
        <w:t xml:space="preserve"> </w:t>
      </w:r>
      <w:r>
        <w:rPr/>
        <w:t>B¸o c¸o cña Héi ®ång qu¶n trÞ.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eastAsia="Wingdings" w:cs="Wingdings" w:ascii="Wingdings" w:hAnsi="Wingdings"/>
        </w:rPr>
        <w:t></w:t>
      </w:r>
      <w:r>
        <w:rPr>
          <w:rFonts w:eastAsia=".VnTime"/>
        </w:rPr>
        <w:t xml:space="preserve"> </w:t>
      </w:r>
      <w:r>
        <w:rPr/>
        <w:t>B¸o c¸o cña Ban kiÓm so¸t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eastAsia="Wingdings" w:cs="Wingdings" w:ascii="Wingdings" w:hAnsi="Wingdings"/>
        </w:rPr>
        <w:t></w:t>
      </w:r>
      <w:r>
        <w:rPr>
          <w:rFonts w:eastAsia=".VnTime"/>
        </w:rPr>
        <w:t xml:space="preserve">  </w:t>
      </w:r>
      <w:r>
        <w:rPr/>
        <w:t>§¹i héi th¶o luËn vµ biÓu quyÕt th«ng qua c¸c néi dung sau:</w:t>
      </w:r>
    </w:p>
    <w:p>
      <w:pPr>
        <w:pStyle w:val="Normal"/>
        <w:spacing w:lineRule="exact" w:line="360" w:before="120" w:after="0"/>
        <w:ind w:firstLine="1120"/>
        <w:jc w:val="both"/>
        <w:rPr/>
      </w:pPr>
      <w:r>
        <w:rPr/>
        <w:t>1. B¸o c¸o tµi chÝnh n¨m 2007</w:t>
      </w:r>
    </w:p>
    <w:p>
      <w:pPr>
        <w:pStyle w:val="Normal"/>
        <w:spacing w:lineRule="exact" w:line="360" w:before="120" w:after="0"/>
        <w:ind w:firstLine="1120"/>
        <w:jc w:val="both"/>
        <w:rPr/>
      </w:pPr>
      <w:r>
        <w:rPr/>
        <w:t>2. Ph</w:t>
        <w:softHyphen/>
        <w:t>¬ng ¸n ph©n phèi lîi nhuËn n¨m 2007</w:t>
      </w:r>
    </w:p>
    <w:p>
      <w:pPr>
        <w:pStyle w:val="Normal"/>
        <w:spacing w:lineRule="exact" w:line="360" w:before="120" w:after="0"/>
        <w:ind w:firstLine="1120"/>
        <w:jc w:val="both"/>
        <w:rPr/>
      </w:pPr>
      <w:r>
        <w:rPr/>
        <w:t>3. Ph</w:t>
        <w:softHyphen/>
        <w:t>¬ng ¸n tr¶ cæ tøc n¨m 2007 vµ t¨ng vèn ®iÒu lÖ</w:t>
      </w:r>
    </w:p>
    <w:p>
      <w:pPr>
        <w:pStyle w:val="Normal"/>
        <w:spacing w:lineRule="exact" w:line="360" w:before="120" w:after="0"/>
        <w:ind w:firstLine="1120"/>
        <w:jc w:val="both"/>
        <w:rPr/>
      </w:pPr>
      <w:r>
        <w:rPr/>
        <w:t>4. Møc thï lao n¨m 2007 cña H§QT vµ BKS</w:t>
      </w:r>
    </w:p>
    <w:p>
      <w:pPr>
        <w:pStyle w:val="Normal"/>
        <w:spacing w:lineRule="exact" w:line="360" w:before="120" w:after="0"/>
        <w:ind w:firstLine="1120"/>
        <w:jc w:val="both"/>
        <w:rPr/>
      </w:pPr>
      <w:r>
        <w:rPr/>
        <w:t>5. KÕ ho¹ch SXKD vµ ®Çu t</w:t>
        <w:softHyphen/>
        <w:t xml:space="preserve"> n¨m 2008</w:t>
      </w:r>
    </w:p>
    <w:p>
      <w:pPr>
        <w:pStyle w:val="Normal"/>
        <w:spacing w:lineRule="exact" w:line="360" w:before="120" w:after="0"/>
        <w:ind w:firstLine="1120"/>
        <w:jc w:val="both"/>
        <w:rPr/>
      </w:pPr>
      <w:r>
        <w:rPr/>
        <w:t>6. Lùa chän C«ng ty kiÓm to¸n n¨m 2008</w:t>
      </w:r>
    </w:p>
    <w:p>
      <w:pPr>
        <w:pStyle w:val="Normal"/>
        <w:spacing w:lineRule="exact" w:line="360" w:before="120" w:after="0"/>
        <w:ind w:firstLine="1120"/>
        <w:jc w:val="both"/>
        <w:rPr/>
      </w:pPr>
      <w:r>
        <w:rPr/>
        <w:t xml:space="preserve">7. Söa ®æi, bæ sung §iÒu lÖ C«ng ty </w:t>
      </w:r>
    </w:p>
    <w:p>
      <w:pPr>
        <w:pStyle w:val="Normal"/>
        <w:spacing w:lineRule="exact" w:line="360" w:before="120" w:after="0"/>
        <w:ind w:firstLine="1120"/>
        <w:jc w:val="both"/>
        <w:rPr/>
      </w:pPr>
      <w:r>
        <w:rPr/>
        <w:t xml:space="preserve">8. BÇu bæ sung thµnh viªn Ban kiÓm so¸t 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eastAsia="Wingdings" w:cs="Wingdings" w:ascii="Wingdings" w:hAnsi="Wingdings"/>
        </w:rPr>
        <w:t></w:t>
      </w:r>
      <w:r>
        <w:rPr>
          <w:rFonts w:eastAsia=".VnTime"/>
        </w:rPr>
        <w:t xml:space="preserve"> </w:t>
      </w:r>
      <w:r>
        <w:rPr/>
        <w:t>Th«ng qua nghÞ quyÕt §¹i héi.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eastAsia="Wingdings" w:cs="Wingdings" w:ascii="Wingdings" w:hAnsi="Wingdings"/>
        </w:rPr>
        <w:t></w:t>
      </w:r>
      <w:r>
        <w:rPr>
          <w:rFonts w:eastAsia=".VnTime"/>
        </w:rPr>
        <w:t xml:space="preserve"> </w:t>
      </w:r>
      <w:r>
        <w:rPr/>
        <w:t>Tæng kÕt, bÕ m¹c §¹i héi.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cs=".VnTimeH" w:ascii=".VnTimeH" w:hAnsi=".VnTimeH"/>
          <w:b/>
          <w:sz w:val="26"/>
        </w:rPr>
        <w:tab/>
        <w:tab/>
        <w:tab/>
        <w:tab/>
        <w:tab/>
      </w:r>
    </w:p>
    <w:p>
      <w:pPr>
        <w:pStyle w:val="Normal"/>
        <w:spacing w:lineRule="exact" w:line="360" w:before="120" w:after="0"/>
        <w:ind w:left="3469" w:firstLine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/M. Héi ®ång qu¶n trÞ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sectPr>
      <w:type w:val="nextPage"/>
      <w:pgSz w:w="11906" w:h="16838"/>
      <w:pgMar w:left="1985" w:right="1134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2:00Z</dcterms:created>
  <dc:creator>Mr. Hieu</dc:creator>
  <dc:description/>
  <cp:keywords/>
  <dc:language>en-US</dc:language>
  <cp:lastModifiedBy>Quang Tho</cp:lastModifiedBy>
  <cp:lastPrinted>2008-03-17T10:17:00Z</cp:lastPrinted>
  <dcterms:modified xsi:type="dcterms:W3CDTF">2008-05-05T17:32:00Z</dcterms:modified>
  <cp:revision>2</cp:revision>
  <dc:subject/>
  <dc:title/>
</cp:coreProperties>
</file>